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6, 201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Training Meeting on July 6, 2015 at 6:00 9.m. in the Administration Building.  Roll was called and the following were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Ted Wiggins, President</w:t>
      </w:r>
    </w:p>
    <w:p>
      <w:pPr>
        <w:pStyle w:val="Normal"/>
        <w:rPr/>
      </w:pPr>
      <w:r>
        <w:rPr>
          <w:sz w:val="24"/>
        </w:rPr>
        <w:t>Pobla Gallier, Vice-President</w:t>
      </w:r>
    </w:p>
    <w:p>
      <w:pPr>
        <w:pStyle w:val="Normal"/>
        <w:rPr>
          <w:sz w:val="24"/>
        </w:rPr>
      </w:pPr>
      <w:r>
        <w:rPr>
          <w:sz w:val="24"/>
        </w:rPr>
        <w:t>Linda Vincent, Secretary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Russell Jones, Member</w:t>
      </w:r>
    </w:p>
    <w:p>
      <w:pPr>
        <w:pStyle w:val="Normal"/>
        <w:rPr>
          <w:sz w:val="24"/>
        </w:rPr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  <w:tab/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 p.m. by Ted Wiggins, President.  Lewis Landsman was not pres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Russell Jones, seconded by Brandon Smith to adopt the agenda as presented. 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Update on Professional Employment of Nicholous Curry, James Brown, William Sloan, Angela Kennedy, Cynthia Gause, Brandi Green and Brenda Black was presented by Lynn Redde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3.</w:t>
        <w:tab/>
        <w:t>Motion was made by Dennis Hodge, seconded by Pobla Gallier to accept the resignation of Jennifer Smith and Rebecca Brown. Motion carried 6 for, 0 against. 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Russell Jones, seconded by Dennis Hodge to accept the resignation of Linda Vincent, Position 6, OISD Board of Trustees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>Motion was made by Brandon Smith, seconded by Dennis Hodge to fill vacancy of Position 6 with Tom Curran. Motion carried 4 for, 1 abstain (Pobla Gallie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Board workshop was conducted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7.</w:t>
        <w:tab/>
        <w:t>Motion to adjourn was made by Pobla Gallier, seconded by Brandon Smith, at 8:53 p.m. Motion carried 5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Linda Vincent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9:00Z</dcterms:created>
  <dc:creator>Onalaska ISD </dc:creator>
  <dc:description/>
  <cp:keywords/>
  <dc:language>en-US</dc:language>
  <cp:lastModifiedBy>Ashley Porter</cp:lastModifiedBy>
  <cp:lastPrinted>2015-07-20T13:31:00Z</cp:lastPrinted>
  <dcterms:modified xsi:type="dcterms:W3CDTF">2015-07-20T19:10:00Z</dcterms:modified>
  <cp:revision>9</cp:revision>
  <dc:subject/>
  <dc:title/>
</cp:coreProperties>
</file>