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30, 20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30 2012, at 6:00 p.m.,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/>
      </w:pPr>
      <w:r>
        <w:rPr>
          <w:szCs w:val="20"/>
        </w:rPr>
        <w:t>Linda Vincent</w:t>
      </w:r>
      <w:r>
        <w:rPr>
          <w:sz w:val="20"/>
          <w:szCs w:val="20"/>
        </w:rPr>
        <w:t>, President</w:t>
      </w:r>
    </w:p>
    <w:p>
      <w:pPr>
        <w:pStyle w:val="Normal"/>
        <w:rPr>
          <w:szCs w:val="20"/>
        </w:rPr>
      </w:pPr>
      <w:r>
        <w:rPr>
          <w:szCs w:val="20"/>
        </w:rPr>
        <w:t>Brandon Smith, Vice President</w:t>
      </w:r>
    </w:p>
    <w:p>
      <w:pPr>
        <w:pStyle w:val="Normal"/>
        <w:rPr>
          <w:szCs w:val="20"/>
        </w:rPr>
      </w:pPr>
      <w:r>
        <w:rPr>
          <w:szCs w:val="20"/>
        </w:rPr>
        <w:t>Pobla Gallier, Secretary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  <w:t>Lewis Landsman, Member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  <w:u w:val="single"/>
        </w:rPr>
        <w:t>Guest</w:t>
      </w:r>
      <w:r>
        <w:rPr>
          <w:szCs w:val="20"/>
        </w:rPr>
        <w:tab/>
        <w:tab/>
        <w:tab/>
        <w:tab/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Lynn Redden, Superintendent</w:t>
        <w:tab/>
        <w:t xml:space="preserve"> 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Angela Foster, Business Manager</w:t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Ashley Porter, Secretary to Superintenden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03 p.m. by Linda Vincent, President. Greg Cook was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1.</w:t>
        <w:tab/>
        <w:t xml:space="preserve">Motion was made by Tom Curran seconded by Pobla Gallier, to adopt the agenda, as presented.   Motion carried 4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2.</w:t>
        <w:tab/>
        <w:t xml:space="preserve">A Public Hearing was held to discuss the 2012-2013 School District Budget and the proposed tax rate necessary to fund the 2012-2013 School District Budget.   A handout was provided to the board from Business Manager Angela Foster. No public comments were heard at this time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****Lewis Landsman in at 6:06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3.</w:t>
        <w:tab/>
        <w:t>A motion to adjourn was made by Pobla Gallier, seconded by Tom Curran, at 6:09 p.m.   Motion carried 5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Linda Vincent, President</w:t>
        <w:tab/>
        <w:tab/>
        <w:tab/>
        <w:tab/>
        <w:t>Pobla Gallier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39:00Z</dcterms:created>
  <dc:creator>A. Porter</dc:creator>
  <dc:description/>
  <cp:keywords/>
  <dc:language>en-US</dc:language>
  <cp:lastModifiedBy>Ashley Porter</cp:lastModifiedBy>
  <cp:lastPrinted>2010-09-02T10:39:00Z</cp:lastPrinted>
  <dcterms:modified xsi:type="dcterms:W3CDTF">2012-09-11T19:15:00Z</dcterms:modified>
  <cp:revision>7</cp:revision>
  <dc:subject/>
  <dc:title/>
</cp:coreProperties>
</file>